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ind w:right="17"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right="17"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right="17" w:firstLine="709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муниципальном этап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конкурса 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Буйнакского района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«Лучший детский сад года Дагестана - 2019»</w:t>
      </w:r>
    </w:p>
    <w:p>
      <w:pPr>
        <w:pStyle w:val="Normal"/>
        <w:shd w:fill="FFFFFF" w:val="clear"/>
        <w:spacing w:lineRule="auto" w:line="276" w:before="0" w:after="0"/>
        <w:ind w:left="485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гкомитет муниципа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Лучший детский сад года Дагестана -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ыдвигает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Муниципальное казенное дошкольное образовательное учреждение «Детский сад» Улыбка» общеразвивающего вида</w:t>
      </w:r>
      <w:r>
        <w:rPr>
          <w:rFonts w:cs="Times New Roman" w:ascii="Times New Roman" w:hAnsi="Times New Roman"/>
          <w:color w:val="00206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 участие на муниципальном этапе конкурса «Лучший детский сад года Дагестана -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уководитель Заявителя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Мирзаева Ажай Магомедовн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(фамилия, имя, отчество руководителя</w:t>
      </w:r>
      <w:r>
        <w:rPr>
          <w:rFonts w:cs="Times New Roman" w:ascii="Times New Roman" w:hAnsi="Times New Roman"/>
          <w:color w:val="00206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дошкольного образовательного учре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Приложение № 2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муниципальном этап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конкурса 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Республики Дагестан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«Лучший детский сад года Дагестана - 2019»</w:t>
      </w:r>
    </w:p>
    <w:p>
      <w:pPr>
        <w:pStyle w:val="21"/>
        <w:shd w:fill="auto" w:val="clear"/>
        <w:spacing w:lineRule="exact" w:line="277" w:before="0" w:after="240"/>
        <w:ind w:hanging="0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21"/>
        <w:shd w:fill="auto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гласие участника муниципального этапа Конкурса</w:t>
        <w:br/>
        <w:t>«Лучший детский сад года Дагестана - 20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» на использование конкурсных документов в некоммерческих целях</w:t>
      </w:r>
    </w:p>
    <w:p>
      <w:pPr>
        <w:pStyle w:val="11"/>
        <w:shd w:fill="auto" w:val="clear"/>
        <w:tabs>
          <w:tab w:val="clear" w:pos="708"/>
          <w:tab w:val="left" w:pos="10013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0"/>
      <w:r>
        <w:rPr>
          <w:rFonts w:cs="Times New Roman" w:ascii="Times New Roman" w:hAnsi="Times New Roman"/>
          <w:sz w:val="28"/>
          <w:szCs w:val="28"/>
        </w:rPr>
        <w:t>Я,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Мирзаева Ажай Магомедовна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_____________________</w:t>
      </w:r>
    </w:p>
    <w:p>
      <w:pPr>
        <w:pStyle w:val="81"/>
        <w:shd w:fill="auto" w:val="clear"/>
        <w:spacing w:lineRule="auto" w:line="24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Руководител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Ф.И.О.)</w:t>
      </w:r>
    </w:p>
    <w:p>
      <w:pPr>
        <w:pStyle w:val="21"/>
        <w:shd w:fill="auto" w:val="clear"/>
        <w:tabs>
          <w:tab w:val="clear" w:pos="708"/>
          <w:tab w:val="left" w:pos="9806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8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Муниципальное казенное дошкольное образовательное учреждение «Детский сад» Улыбка» общеразвивающего вида</w:t>
      </w:r>
      <w:r>
        <w:rPr>
          <w:rFonts w:cs="Times New Roman" w:ascii="Times New Roman" w:hAnsi="Times New Roman"/>
          <w:color w:val="002060"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8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  <w:t>(полное наименование ДОУ)</w:t>
      </w:r>
    </w:p>
    <w:p>
      <w:pPr>
        <w:pStyle w:val="81"/>
        <w:shd w:fill="auto" w:val="clear"/>
        <w:spacing w:lineRule="auto" w:line="240"/>
        <w:ind w:firstLine="567"/>
        <w:rPr>
          <w:rFonts w:ascii="Times New Roman" w:hAnsi="Times New Roman" w:cs="Times New Roman"/>
          <w:color w:val="00206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2060"/>
          <w:sz w:val="28"/>
          <w:szCs w:val="28"/>
          <w:vertAlign w:val="superscript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аю согласие на участие на муниципальном этапе Конкурса «Лучший детский сад года Дагестана - 201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2060"/>
          <w:sz w:val="28"/>
          <w:szCs w:val="28"/>
        </w:rPr>
        <w:t>» среди дошкольных образовательных организаций Буйнакского района, реализующих образовательную программу дошкольного образова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 Положением муниципального этапа Конкурса «Лучший детский сад года Дагестана - 201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2060"/>
          <w:sz w:val="28"/>
          <w:szCs w:val="28"/>
        </w:rPr>
        <w:t>» среди дошкольных образовательных организаций Буйнакского района, реализующих образовательную программу дошкольного образования, ознакомлен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подтверждаю соблюдение требований настоящего Положе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решаю использовать представленные мною материалы в некоммерческих целях для размещения на сайтах МР «Буйнакский район» и Управления образования Буйнакского района(видеороликах, электронных каталогах, буклетах и других СМИ сохранением фамилии, имени, отчества автора, места его проживания и места его работы в период публикации материала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аю согласие на редактирование текстов при публикации, но не более 30 % редакторской правки, за исключением логотипов, слоганов, эмблем,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ата 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09.09.2019 г.</w:t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Приложение № 3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муниципальном этап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конкурса 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bidi="en-US"/>
        </w:rPr>
        <w:t>Буйнакского района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  <w:t>«Лучший детский сад года Дагестана - 2019»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MS Mincho;MS Gothic" w:cs="Times New Roman"/>
          <w:color w:val="FF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color w:val="FF0000"/>
          <w:sz w:val="28"/>
          <w:szCs w:val="28"/>
          <w:lang w:eastAsia="ru-RU"/>
        </w:rPr>
        <w:t>Информационная карта участника Республиканского                       конкурса «Лучший детский сад года Дагестана - 2019»</w:t>
      </w:r>
    </w:p>
    <w:tbl>
      <w:tblPr>
        <w:tblW w:w="10349" w:type="dxa"/>
        <w:jc w:val="left"/>
        <w:tblInd w:w="-85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09"/>
        <w:gridCol w:w="4678"/>
        <w:gridCol w:w="4962"/>
      </w:tblGrid>
      <w:tr>
        <w:trPr>
          <w:trHeight w:val="3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I. Данные об образовательном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араметры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КУ «Буйнак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лное наименование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униципальное казенное дошкольное образовательное учреждение «Детский сад» Улыбка» общеразвивающего ви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од основания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8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.И.О. руководителя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ирзаева Ажай Магоме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мплексные образовательные программы, на основании которых разработана Основная образовательная программа ДОО (перечисли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От рождения до школы» под редакцией Н.Е. Вераксы, Т.С. Комаровой, М.А. Васильево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гиональная комплексная образовательная программа. Махачкала, ООО Издательство НИИ педагогики им. Тахо-Годи,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гру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комбинированных гру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групп компенсирующей направ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щее количество детей с инвалидностью и ограниченными возможностями здоровья (ОВ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бщее количество всех педагогов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педагогов с высшим образованием (дошкольной направленн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педагогов старше 60-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-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оличество педагогов до 35-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личие социально-психологической служ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68219, РД, Буйнакский район, с. Чиркей, ул. И. Газимагомеда 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лефон / 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-928-869-66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ulybka.sadik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Web-s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-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color w:val="00206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bidi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MS Mincho;MS Gothic" w:cs="Times New Roman"/>
          <w:color w:val="002060"/>
          <w:sz w:val="28"/>
          <w:szCs w:val="28"/>
          <w:lang w:eastAsia="ru-RU" w:bidi="en-US"/>
        </w:rPr>
      </w:pPr>
      <w:r>
        <w:rPr>
          <w:rFonts w:eastAsia="MS Mincho;MS Gothic" w:cs="Times New Roman" w:ascii="Times New Roman" w:hAnsi="Times New Roman"/>
          <w:color w:val="00206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7210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05855" cy="927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160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16550" cy="861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8:00Z</dcterms:created>
  <dc:creator>Меседо</dc:creator>
  <dc:description/>
  <cp:keywords/>
  <dc:language>en-US</dc:language>
  <cp:lastModifiedBy>1111</cp:lastModifiedBy>
  <cp:lastPrinted>2019-09-17T10:39:00Z</cp:lastPrinted>
  <dcterms:modified xsi:type="dcterms:W3CDTF">2019-09-17T10:45:00Z</dcterms:modified>
  <cp:revision>11</cp:revision>
  <dc:subject/>
  <dc:title/>
</cp:coreProperties>
</file>